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, _____ de ______________de 2016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ñores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EGIO DE ABOGADOS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 DE MISIONES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 DESPACHO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ferencia: “Solicitud de Adhesión a servicios On-Line”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ngo el agrado de dirigirme a Uds, en carácter de matriculado de este Colegio, a los efectos de solicitar mi adhesión a los servicios de consultas on-line que el Colegio de Abogados gestiona ante el Poder Judicial de la Provincia de Misione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al efecto, consigno los datos requeridos, con carácter de declaración jurad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O. MATRÍCULA: 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PELLIDO y NOMBRE: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O LEGAL: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IDAD: ______________________ PROVINCIA: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: _______________________ CELULAR: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MICILIO REAL: 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OCALIDAD: _______________________ PROVINCIA: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PO Y NÚMERO DE DOCUMENTO: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UIT: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ERO/RAMA DEL DERECHO: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mismo, manifiesto mi aceptación total a los </w:t>
      </w:r>
      <w:r>
        <w:rPr>
          <w:b/>
          <w:bCs/>
          <w:sz w:val="24"/>
          <w:szCs w:val="24"/>
        </w:rPr>
        <w:t>Términos y condiciones de uso.-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in otro particular, me despido de Uds, muy atentamente.-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y Aclaració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50:00Z</dcterms:created>
  <dc:creator/>
  <dc:description/>
  <cp:keywords/>
  <dc:language>en-US</dc:language>
  <cp:lastModifiedBy>AdministradorPC</cp:lastModifiedBy>
  <cp:lastPrinted>2015-11-20T10:08:00Z</cp:lastPrinted>
  <dcterms:modified xsi:type="dcterms:W3CDTF">2016-02-17T12:00:00Z</dcterms:modified>
  <cp:revision>9</cp:revision>
  <dc:subject/>
  <dc:title/>
</cp:coreProperties>
</file>